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-3 μ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ΕΚΠΑΙΔΕΥΤΕΣ:   Π. ΝΤΑΒΛΟΥΡΟΣ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A. </w:t>
      </w:r>
      <w:r>
        <w:rPr>
          <w:rFonts w:cs="Arial" w:ascii="Arial" w:hAnsi="Arial"/>
          <w:b/>
          <w:sz w:val="22"/>
          <w:szCs w:val="22"/>
        </w:rPr>
        <w:t>ΣΠΥΡΙΔΩΝΙΔΗ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ΟΡΑ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Ι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ΟΧ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ΕΛ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ΡΑ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ΓΥΡΙΑ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Α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ΕΣΚΟΥ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ΚΡΙ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ΡΔ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ΒΑ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ΙΤΑΝΑ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ΙΚ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ΥΧ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ΓΚΑ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ΣΔΕ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 - 3 μ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Α. ΛΕΚΚΟΥ -  Α. ΤΣΙΝΤΩΝΗ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32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ΕΚ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ΤΕΡΕΖ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Δ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ΤΟΥΝ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ΝΘ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ΟΓΛ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ΓΑΡΙ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ΙΖΑ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ΟΠΟΥΛ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ΥΜΟΥΛΑΚ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ΜΠΑΡΑ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ΕΣΚΑΚ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ΙΩΓ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ΧΙ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ΚΑΚ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ΟΠΟΥΛ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ΧΑΡΙΔΟ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ΪΤΖ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ΤΖ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ΟΠΙΣ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ΑΝΟ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ΙΜΠΡΗ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 - 3 μ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ΗΣ:   Δ. ΒΕΛΙΣΣΑ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ΟΥΛΩ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ΟΔΗ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ΚΟ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ΤΕ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ΧΡΙΣΤΟ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ΕΝ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Φ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ΙΩ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ΜΠ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Η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ΡΥΛ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-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- 3 μ.μ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ΗΣ:  Θ. ΑΛΕΞΑΝΔΡΙΔΗΣ – Σ.Ν. ΛΙΟΣ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ΔΡΑΠΥ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ΓΑ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-ΠΑΝΑ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ΣΑΒΕ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ΡΟΥ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ΛΙ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Ν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ΣΤΑΚ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-ΧΑ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ΦΟ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ΑΛΑΠΕ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Γ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ΙΟΛΟΓ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ΥΒ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Υ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ΤΑΖΙΔ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ΖΑ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ΓΙΑΤΖ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 1 - 3 μ.μ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Κ. ΚΑΡΚΟΥΛΙΑΣ – Δ. ΔΑΟΥΣ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725"/>
        <w:gridCol w:w="252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ΕΟΔΟΣ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Χ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Α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Χ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ΙΚΑ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ΤΣΟΥΛ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ΙΤ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ΟΓΙ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ΜΕΛ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Σ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-ΕΛΕΥΘΕ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ΑΚΑΒ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ΦΙ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Ω-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Θ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- 3 μ.μ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Ι. ΣΤΑΡΑΚΗΣ – Ν. ΓΕΩΡΓΟΠΟΥΛΟ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105"/>
        <w:gridCol w:w="2498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ΡΤΙΝ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ΕΡΕΛΑ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ΑΚ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-ΒΕΛΙ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ΠΟΥ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ΡΑ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ΠΟΥΡΑΤΖΗ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-ΓΕΡΑΣΙΜ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ΑΡΑΣ-ΠΛΑΤΥΡΡΑΧ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ΠΛΕ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-ΙΑΣ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Φ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ΚΡΙΤΕ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ΤΣΟΥΡ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ΡΔΙΑΝΑΚ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ΤΕΡΠ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ΤΣ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ΥΣΕΚ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ΥΣΤΑΛ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ΣΕΥΓ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ΩΚΗ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ΪΝΤΑΡ ΑΧΜΑΝ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ΝΕΜΕ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ΠΟΥΛ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ΓΚΛ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 1 - 3 μ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ΨΥΡΟΓΙΑΝΝΗΣ – Ι. ΧΑΜΠΑΙΟ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ΔΟΥΠ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Σ.-ΙΩΑ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ΛΥΓΕΡΟΥ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Δ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ΥΓ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Ρ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-ΡΑΦ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ΛΑΜ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ΓΙΟΥΜΤΖΟΓ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ΦΟ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ΑΔΝΗ-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ΟΥ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Χ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ΕΡΝ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-ΝΑΝΤ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ΒΕ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Ρ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ΘΕΟΔΩ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ΑΒΑΝ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 - 3 μ.μ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ΘΕΟΔΩΡΟΠΟΥΛΟΥ – Θ. ΜΑΚΑΤΣΩ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34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ΥΛ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ΠΑΡΔΩ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ΑΘ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ΡΦΕ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Γ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ΙΑ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ΡΠΙΛΙΑ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ΔΕ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ΤΑ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ΡΓΙ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Τ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ΕΡΕ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ΖΙ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ΚΚΑ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ΓΑΡ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ΥΠ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-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Α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ΡΟΣΥ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ΣΤ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ΟΚΡΟΥ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ΙΠΕ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-ΣΤΑΥΡ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ΠΠ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8/10/2013 ΕΩΣ 17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ίτη 1 - 3 μ.μ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Σ. ΑΣΗΜΑΚΟΠΟΥΛΟΣ – Γ. ΘΕΟΧΑΡ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36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ΪΔΙΝ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ΟΥΜΠΕΛ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ΒΕΛΑ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ΟΠΟΥ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ΛΛ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ΝΑΣ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ΠΟΥΛ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ΔΙΑ-ΒΑΣΙ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ΑΡΕ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ΑΚ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ΥΜΝΙΟΥΛΑ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Η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ΙΑΔ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ΓΕ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-ΑΝΑΣ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ΛΑΦΕΚ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ΛΩΜ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ΑΦΕΤΙΝΙΔΗ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ΠΟΥΛΟ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ΑΤ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ΕΥΣΤΑΘ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-ΑΙΚΑΤΕ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ΖΑΜ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ΙΔΟ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ΛΕ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ΩΤ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ΙΝΑ-ΞΑΝΘ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ΗΤ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ΖΕΣΚΑΚ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4:00Z</dcterms:created>
  <dc:creator>*</dc:creator>
  <dc:description/>
  <cp:keywords/>
  <dc:language>en-US</dc:language>
  <cp:lastModifiedBy>*</cp:lastModifiedBy>
  <cp:lastPrinted>2013-02-05T10:04:00Z</cp:lastPrinted>
  <dcterms:modified xsi:type="dcterms:W3CDTF">2013-10-02T08:35:00Z</dcterms:modified>
  <cp:revision>3</cp:revision>
  <dc:subject/>
  <dc:title>ΠΑΝΕΠΙΣΤΗΜΙΟ ΠΑΤΡΩΝ</dc:title>
</cp:coreProperties>
</file>